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-97155</wp:posOffset>
            </wp:positionV>
            <wp:extent cx="75819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</w:r>
    </w:p>
    <w:p>
      <w:pPr>
        <w:pStyle w:val="Header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lomouc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č. 2/2024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32"/>
          <w:szCs w:val="32"/>
        </w:rPr>
        <w:t>Poskytnutí účelových darů z Fondu pomoci olomouckým děte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93"/>
        <w:gridCol w:w="7119"/>
      </w:tblGrid>
      <w:tr>
        <w:trPr>
          <w:trHeight w:val="501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Cs w:val="24"/>
              </w:rPr>
              <w:t>IDENTIFIKAČNÍ ÚDAJE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ázev nástroje 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nd pomoci olomouckým dětem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ávce nástroje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bor školství Magistrátu města Olomouce</w:t>
            </w:r>
          </w:p>
        </w:tc>
      </w:tr>
      <w:tr>
        <w:trPr>
          <w:trHeight w:val="518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KLADNÍ PODMÍNKY</w:t>
            </w:r>
          </w:p>
        </w:tc>
      </w:tr>
      <w:tr>
        <w:trPr>
          <w:trHeight w:val="1155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íl/účel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Podpora rovného přístupu ke vzdělávání a mimoškolním aktivitám dětí a žáků ve věku 5–19 let z nízkopříjmových rodin a nákladů souvisejících s účastí dětí ve věku 5–18 let a jejich doprovodu na ozdravných léčebných/rehabilitačních pobytech.</w:t>
            </w:r>
          </w:p>
        </w:tc>
      </w:tr>
      <w:tr>
        <w:trPr>
          <w:trHeight w:val="1778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odpory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 xml:space="preserve">Úhrada volnočasových kroužků, školních společensko-kulturních akcí, pobytů na škole v přírodě, pobytů na lyžařském kurzu, prázdninových aktivit žáků, doučování žáků, příprava na přijímací zkoušky a úhrada pobytů žáků a jejich doprovodu v léčebných/rehabilitačních zařízeních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8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 podpory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Účelově vázaný peněžní dar, tj. bezhotovostní úhrada faktury nebo jiné výzvy k platbě za dodávku služeb vystavené poskytovatelem školních a mimoškolních aktivit nebo zdravotnických služeb (doložené k žádosti nebo ihned po obdržení, nejpozději však do 20 dnů od podpisu smlouvy).</w:t>
            </w:r>
          </w:p>
        </w:tc>
      </w:tr>
      <w:tr>
        <w:trPr>
          <w:trHeight w:val="327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uh žadatelů o podporu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7" w:hanging="283"/>
              <w:rPr/>
            </w:pPr>
            <w:r>
              <w:rPr>
                <w:szCs w:val="24"/>
              </w:rPr>
              <w:t>zákonní zástupci nebo osoby odpovědné za výchovu dětí a žáků ve věku 5–18 let účastnících se předškolního, základního nebo středního vzdělávání s trvalým pobytem na území města Olomouce nebo žáků plnících školní docházku ve školách na území města Olomouce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7" w:hanging="283"/>
              <w:rPr>
                <w:szCs w:val="24"/>
              </w:rPr>
            </w:pPr>
            <w:r>
              <w:rPr>
                <w:szCs w:val="24"/>
              </w:rPr>
              <w:t>žáci ve věku 18–19 let účastnící se středního vzdělávání s trvalým pobytem na území města Olomouce nebo plnící školní docházku ve školách na území města Olomouce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7" w:hanging="283"/>
              <w:rPr/>
            </w:pPr>
            <w:r>
              <w:rPr>
                <w:szCs w:val="24"/>
              </w:rPr>
              <w:t>žádost o účelový dar mohou podat také žadatelé, kteří čerpali dar již v předchozích výzvách.</w:t>
            </w:r>
          </w:p>
        </w:tc>
      </w:tr>
      <w:tr>
        <w:trPr>
          <w:trHeight w:val="1465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notící orgány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317" w:leader="none"/>
              </w:tabs>
              <w:ind w:left="317" w:hanging="283"/>
              <w:rPr>
                <w:szCs w:val="24"/>
              </w:rPr>
            </w:pPr>
            <w:r>
              <w:rPr>
                <w:szCs w:val="24"/>
                <w:u w:val="single"/>
              </w:rPr>
              <w:t>odbor školství MMOl</w:t>
            </w:r>
            <w:r>
              <w:rPr>
                <w:szCs w:val="24"/>
              </w:rPr>
              <w:t xml:space="preserve"> – hodnocení formální a věcné správnosti  a posouzení žádosti, zpracování podkladů pro jednání komise,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317" w:leader="none"/>
              </w:tabs>
              <w:ind w:left="317" w:hanging="283"/>
              <w:rPr>
                <w:szCs w:val="24"/>
              </w:rPr>
            </w:pPr>
            <w:r>
              <w:rPr>
                <w:szCs w:val="24"/>
                <w:u w:val="single"/>
              </w:rPr>
              <w:t>komise Fondu</w:t>
            </w:r>
            <w:r>
              <w:rPr>
                <w:szCs w:val="24"/>
              </w:rPr>
              <w:t xml:space="preserve"> – hodnocení závazných a specifických kritérií žádostí a příprava návrhu na podporu vybraných žadatelů pro Radu města Olomouce.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valující orgán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Rada města Olomouce</w:t>
            </w:r>
          </w:p>
        </w:tc>
      </w:tr>
      <w:tr>
        <w:trPr>
          <w:trHeight w:val="1319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Bc. Jaroslava Večeřová, tel. 588 488 575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-mail </w:t>
            </w:r>
            <w:hyperlink r:id="rId3">
              <w:r>
                <w:rPr>
                  <w:rStyle w:val="InternetLink"/>
                  <w:szCs w:val="24"/>
                </w:rPr>
                <w:t>jaroslava.vecerova@olomouc.e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Milada Šabatová, tel. 588 488 577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-mail </w:t>
            </w:r>
            <w:hyperlink r:id="rId4">
              <w:r>
                <w:rPr>
                  <w:rStyle w:val="InternetLink"/>
                  <w:szCs w:val="24"/>
                </w:rPr>
                <w:t>milada.sabatova@olomouc.eu</w:t>
              </w:r>
            </w:hyperlink>
            <w:r>
              <w:rPr>
                <w:szCs w:val="24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LŠÍ PODMÍNKY</w:t>
            </w:r>
          </w:p>
        </w:tc>
      </w:tr>
      <w:tr>
        <w:trPr>
          <w:trHeight w:val="2081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ximální výše daru v jednotlivém případě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>Žádost může být podána na využití více aktivit nebo služeb, pokud jejich souhrnná částka nepřekročí 5 000 Kč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/>
            </w:pPr>
            <w:r>
              <w:rPr>
                <w:szCs w:val="24"/>
              </w:rPr>
              <w:t>V mimořádných případech (např. dítě nebo žák se zdravotním postižením s přiznaným příspěvkem na péči v nejméně I. stupni závislosti, úmrtí rodiče v rodině, dítě nebo žák v náhradní rodinné péči) může dle statutu fondu Rada města Olomouce rozhodnout o poskytnutí daru ve výši do 10 000 Kč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ind w:left="426" w:hanging="284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3784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itéria hodnocení žádosti o dar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>Každá žádost bude hodnocena po stránce formální, věcné a obsahové dle níže uvedených kritérií: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ind w:left="317" w:hanging="283"/>
              <w:rPr>
                <w:szCs w:val="24"/>
              </w:rPr>
            </w:pPr>
            <w:r>
              <w:rPr>
                <w:szCs w:val="24"/>
              </w:rPr>
              <w:t>splnění podmínek dle čl. 5 odst. 3 statutu Fondu pomoci olomouckým dětem – žadatel k žádosti doloží oznámení nebo výpis Úřadu práce ČR o přiznání přídavku na dítě, nebo doklady potvrzující výši příjmů domácnosti (tj. osob žijících ve společné domácnosti), ne starší než 3 měsíce,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ind w:left="317" w:hanging="283"/>
              <w:rPr>
                <w:szCs w:val="24"/>
              </w:rPr>
            </w:pPr>
            <w:r>
              <w:rPr>
                <w:szCs w:val="24"/>
              </w:rPr>
              <w:t>dle č. 6 odst. 2 statutu Fondu pomoci – posouzení faktorů komplikujících sociální situaci dítěte nebo žáka (zejména zdravotní postižení, bydlení v podmínkách nevhodných pro řádnou školní přípravu apod.), účelnost poskytnutého daru vzhledem k potřebám dítěte nebo žáka (žadatel k žádosti doloží doklady prokazující posuzované faktory, např. potvrzení o pobírání příspěvků na péči),</w:t>
            </w:r>
          </w:p>
        </w:tc>
      </w:tr>
      <w:tr>
        <w:trPr>
          <w:trHeight w:val="1261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hůta pro podání žád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od 11. 9. 2024 průběžn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/>
            </w:pPr>
            <w:r>
              <w:rPr>
                <w:szCs w:val="24"/>
              </w:rPr>
              <w:t>Po skončení každého kalendářního měsíce v roce budou žádosti podané v daném měsíci posouzeny komisí fondu a předloženy k projednání na nejbližší zasedání Rady města Olomouce</w:t>
            </w:r>
          </w:p>
        </w:tc>
      </w:tr>
      <w:tr>
        <w:trPr>
          <w:trHeight w:val="2201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ísto pro podání žád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 xml:space="preserve">Žádost lze podat elektronick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 xml:space="preserve">do datové schránky SMOl: ID kazbzri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e-mailem na </w:t>
            </w:r>
            <w:hyperlink r:id="rId5">
              <w:r>
                <w:rPr>
                  <w:rStyle w:val="InternetLink"/>
                  <w:szCs w:val="24"/>
                </w:rPr>
                <w:t>jaroslava.vecerova@olomouc.eu</w:t>
              </w:r>
            </w:hyperlink>
            <w:r>
              <w:rPr>
                <w:szCs w:val="24"/>
              </w:rPr>
              <w:t xml:space="preserve"> nebo </w:t>
            </w:r>
            <w:hyperlink r:id="rId6">
              <w:r>
                <w:rPr>
                  <w:rStyle w:val="InternetLink"/>
                  <w:szCs w:val="24"/>
                </w:rPr>
                <w:t>milada.sabatova@olomouc.eu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 xml:space="preserve">poštou na adresu podatelny Magistrát města Olomouce, odbor školství, Hynaisova 10, 779 11 Olomouc neb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osobně na sekretariátu odboru školství – Palackého 14, Olomouc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V Olomouci dne 10. 9. 2024</w:t>
      </w:r>
    </w:p>
    <w:sectPr>
      <w:footerReference w:type="default" r:id="rId7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Magistrát města Olomouce, odbor školství | Palackého 14 | 779 11 Olomouc</w:t>
    </w:r>
  </w:p>
  <w:p>
    <w:pPr>
      <w:pStyle w:val="Footer"/>
      <w:jc w:val="center"/>
      <w:rPr/>
    </w:pPr>
    <w:r>
      <w:rPr>
        <w:color w:val="808080"/>
      </w:rPr>
      <w:t>Tel. 588 488 575, 588 488 577 |  datová schránka ID: kazbzri</w:t>
    </w:r>
  </w:p>
  <w:p>
    <w:pPr>
      <w:pStyle w:val="Footer"/>
      <w:jc w:val="center"/>
      <w:rPr>
        <w:color w:val="808080"/>
      </w:rPr>
    </w:pPr>
    <w:r>
      <w:rPr>
        <w:color w:val="808080"/>
      </w:rPr>
      <w:t>www.olomouc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oslava.vecerova@olomouc.eu" TargetMode="External"/><Relationship Id="rId4" Type="http://schemas.openxmlformats.org/officeDocument/2006/relationships/hyperlink" Target="mailto:milada.sabatova@olomouc.eu" TargetMode="External"/><Relationship Id="rId5" Type="http://schemas.openxmlformats.org/officeDocument/2006/relationships/hyperlink" Target="mailto:podatelna@olomouc.eu" TargetMode="External"/><Relationship Id="rId6" Type="http://schemas.openxmlformats.org/officeDocument/2006/relationships/hyperlink" Target="mailto:milada.sabatova@olomouc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7:00Z</dcterms:created>
  <dc:creator>umo</dc:creator>
  <dc:description/>
  <cp:keywords/>
  <dc:language>en-US</dc:language>
  <cp:lastModifiedBy>Večeřová Jaroslava</cp:lastModifiedBy>
  <cp:lastPrinted>2024-09-11T13:23:00Z</cp:lastPrinted>
  <dcterms:modified xsi:type="dcterms:W3CDTF">2024-09-11T11:23:00Z</dcterms:modified>
  <cp:revision>4</cp:revision>
  <dc:subject/>
  <dc:title>MAGISTRÁT MĚSTA OLOMOUCE</dc:title>
</cp:coreProperties>
</file>